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Saturday, December 13 2003</w:t>
        <w:tab/>
      </w:r>
    </w:p>
    <w:p>
      <w:pPr>
        <w:pStyle w:val="Normal"/>
        <w:rPr/>
      </w:pPr>
      <w:r>
        <w:rPr/>
        <w:t>Proverbs 9:1 – 18</w:t>
      </w:r>
    </w:p>
    <w:p>
      <w:pPr>
        <w:pStyle w:val="Normal"/>
        <w:rPr/>
      </w:pPr>
      <w:r>
        <w:rPr/>
      </w:r>
    </w:p>
    <w:p>
      <w:pPr>
        <w:pStyle w:val="Normal"/>
        <w:rPr/>
      </w:pPr>
      <w:r>
        <w:rPr/>
        <w:tab/>
        <w:t xml:space="preserve">Verses 7-9 hit a little close to home today. Which of us easily learns from rebuke or correction? Oh, we may have attended the right classes that the corporation signed us up for and learned how we are supposed to react to “peer review” or sessions that might be titled, “Let’s all get together and smack one another so we can be a better team”, but let’s face it. If we didn’t have a problem with hearing about our own mistakes and faults, they wouldn’t have to have all of those seminars for us to attend. This won’t be our only opportunity to consider this theme. There will be other proverbs to challenge our difficulty with correction. </w:t>
      </w:r>
    </w:p>
    <w:p>
      <w:pPr>
        <w:pStyle w:val="Normal"/>
        <w:rPr/>
      </w:pPr>
      <w:r>
        <w:rPr/>
        <w:tab/>
        <w:t xml:space="preserve">In verse 11 the personification of wisdom says that pursuing God’s gift of wisdom will lead to a longer life. If we add the truth that life is calmer and less stressed when lived in pursuit of the wisdom of God, then psychologists and physicians would have to agree with the writer of Proverbs. We live in a time when a larger and larger number of ailments that can shorten our lives are found to be intensified or even caused by stress, but wisdom can bring peace of mind and heart. </w:t>
      </w:r>
    </w:p>
    <w:p>
      <w:pPr>
        <w:pStyle w:val="Normal"/>
        <w:rPr/>
      </w:pPr>
      <w:r>
        <w:rPr/>
        <w:tab/>
        <w:t>In verses 13-18 folly is also personified as a woman. She also has food to offer, but it is intended to snare the foolish. Compare the two feast-givers, their preparation, and the feast itself. Which would you choose? Which do many choose? Why do you think that is? As Christians we pursue the wisdom promised by God. Why do so many unbelievers call this a naïve path when in fact their own path is the one described as naïve by Wisdom? What kind of woman is Wisdom? What kind of woman is Folly? What motivation drives each of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13:00Z</dcterms:created>
  <dc:creator>Sue P. Wilson</dc:creator>
  <dc:description/>
  <dc:language>en-US</dc:language>
  <cp:lastModifiedBy>Sue P. Wilson</cp:lastModifiedBy>
  <dcterms:modified xsi:type="dcterms:W3CDTF">2003-12-15T19:51:00Z</dcterms:modified>
  <cp:revision>7</cp:revision>
  <dc:subject/>
  <dc:title>Genesis 1-2:25</dc:title>
</cp:coreProperties>
</file>